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227</w:t>
        <w:tab/>
        <w:t>DATE FIRST OPERATED</w:t>
      </w:r>
    </w:p>
    <w:p>
      <w:pPr>
        <w:pStyle w:val="Paragraph"/>
        <w:rPr/>
      </w:pPr>
      <w:r>
        <w:rPr/>
        <w:t>The date a vehicle is placed into operation in North Carolina shall be indicated upon registration. An applicant shall be subject to the license fee on the date a vehicle is placed into operation in North Carolina, unless he or she is a new resident operating under reciprocity in accordance with G.S. 20-4.1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4.01; 20-4.1; 20</w:t>
        <w:noBreakHyphen/>
        <w:t>39; 20</w:t>
        <w:noBreakHyphen/>
        <w:t>52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Readopted Eff. May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0:00Z</dcterms:created>
  <dc:creator/>
  <dc:description/>
  <cp:keywords/>
  <dc:language>en-US</dc:language>
  <cp:lastModifiedBy/>
  <dcterms:modified xsi:type="dcterms:W3CDTF">2023-08-01T00:00:00Z</dcterms:modified>
  <cp:revision>1</cp:revision>
  <dc:subject/>
  <dc:title/>
</cp:coreProperties>
</file>